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BURHANİYE TİCARET ODASI BAŞKANLIĞI’N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Odanızı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2920225291"/>
            <w:bookmarkStart w:id="1" w:name="__Fieldmark__8_292022529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920225291"/>
            <w:bookmarkStart w:id="3" w:name="__Fieldmark__9_292022529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920225291"/>
            <w:bookmarkStart w:id="5" w:name="__Fieldmark__10_292022529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2920225291"/>
            <w:bookmarkStart w:id="7" w:name="__Fieldmark__11_292022529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920225291"/>
            <w:bookmarkStart w:id="9" w:name="__Fieldmark__12_292022529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920225291"/>
            <w:bookmarkStart w:id="11" w:name="__Fieldmark__13_292022529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920225291"/>
            <w:bookmarkStart w:id="13" w:name="__Fieldmark__14_292022529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920225291"/>
            <w:bookmarkStart w:id="15" w:name="__Fieldmark__15_292022529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2920225291"/>
            <w:bookmarkStart w:id="17" w:name="__Fieldmark__16_292022529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2920225291"/>
            <w:bookmarkStart w:id="19" w:name="__Fieldmark__17_292022529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2920225291"/>
            <w:bookmarkStart w:id="21" w:name="__Fieldmark__18_292022529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2920225291"/>
            <w:bookmarkStart w:id="23" w:name="__Fieldmark__19_292022529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KOPİ TASDİKİ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2920225291"/>
            <w:bookmarkStart w:id="25" w:name="__Fieldmark__20_292022529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2920225291"/>
            <w:bookmarkStart w:id="27" w:name="__Fieldmark__21_292022529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2920225291"/>
            <w:bookmarkStart w:id="29" w:name="__Fieldmark__22_292022529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2920225291"/>
            <w:bookmarkStart w:id="31" w:name="__Fieldmark__23_292022529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2920225291"/>
            <w:bookmarkStart w:id="33" w:name="__Fieldmark__24_292022529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2920225291"/>
            <w:bookmarkStart w:id="35" w:name="__Fieldmark__25_292022529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2920225291"/>
            <w:bookmarkStart w:id="37" w:name="__Fieldmark__26_292022529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2920225291"/>
            <w:bookmarkStart w:id="39" w:name="__Fieldmark__27_292022529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2920225291"/>
            <w:bookmarkStart w:id="41" w:name="__Fieldmark__28_292022529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2920225291"/>
            <w:bookmarkStart w:id="43" w:name="__Fieldmark__29_292022529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2920225291"/>
            <w:bookmarkStart w:id="45" w:name="__Fieldmark__30_292022529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2920225291"/>
            <w:bookmarkStart w:id="47" w:name="__Fieldmark__31_292022529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2920225291"/>
            <w:bookmarkStart w:id="49" w:name="__Fieldmark__32_292022529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3_2920225291"/>
            <w:bookmarkStart w:id="51" w:name="__Fieldmark__33_292022529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VAN DEĞİŞİKLİK  TESCİLİ (…………………..………)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32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21285</wp:posOffset>
              </wp:positionV>
              <wp:extent cx="6435725" cy="854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TESCİL VE BELGE TALEP DİLEKÇ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7.3pt;mso-wrap-distance-left:0pt;mso-wrap-distance-right:7.05pt;mso-wrap-distance-top:0pt;mso-wrap-distance-bottom:0pt;margin-top:9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TESCİL VE BELGE TALEP DİLEKÇ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Matso - Mehmet KÜLAHLI</dc:creator>
  <dc:description/>
  <cp:keywords/>
  <dc:language>en-US</dc:language>
  <cp:lastModifiedBy>MEHTAP</cp:lastModifiedBy>
  <cp:lastPrinted>2016-07-27T09:56:00Z</cp:lastPrinted>
  <dcterms:modified xsi:type="dcterms:W3CDTF">2020-09-17T13:28:00Z</dcterms:modified>
  <cp:revision>4</cp:revision>
  <dc:subject/>
  <dc:title>Değişiklik Tescili-Belge Talep Dilekçesi</dc:title>
</cp:coreProperties>
</file>